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МБДОУ «Детский сад №17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о адресу Кирова, 57)                    </w:t>
        <w:tab/>
        <w:t xml:space="preserve">   Данные на сентябрь 2025г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9"/>
        <w:gridCol w:w="2158"/>
        <w:gridCol w:w="5854"/>
        <w:gridCol w:w="1843"/>
        <w:gridCol w:w="257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каева Альфиза Альберт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73, дата выдачи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8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5, регистр.№2059/22, дата выдачи – 21.04.2023, г.Перм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,26 марта 2024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ФОП ДО: требования и особенности организации образовательного процесса в ДОУ, АНО ДПО «Карьера и образование», регистр № 909, дата выдачи 26.03.2024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3, дата выдачи 26.03.202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-13.04.2021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ндивидуального образовательного маршрута педагога в информационно-образовательном пространстве края» ЦНП ПМ педагогических работников ГАУ ДПО «Институт развития образования Пермского края», г.Пермь, регистр. № 5-207/21, дата выдачи 1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Наталья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84, дата выдачи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4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6, регистр.№2060/22, дата выдачи – 21.04.2023, г.Пермь, внебюдж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31, г.Лысьва, дата выдачи 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щина Светлана Геннад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3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4, регистр.№2058/22, дата выдачи – 21.04.2023, г.Перм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02023г-11.11.2023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коллектив в образовательной организации. Перезагрузка» МАУ ДПО «ЦНМО», регистр № 3195, дата выдачи 11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юдмила Серг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МБДОУ «Детский сад №17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о адресу Репина, 38)                    </w:t>
        <w:tab/>
        <w:t xml:space="preserve">   Данные на сентябрь 2025г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9"/>
        <w:gridCol w:w="2158"/>
        <w:gridCol w:w="5996"/>
        <w:gridCol w:w="2268"/>
        <w:gridCol w:w="20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б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75, дата выдачи 15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4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56, регистр.№2050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а Инна Алексеевн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8.03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аспекты музыкальной деятельности в дошкольной образовательной организации», АНО ДПО «ОЦ Каменный город», дата выдачи – 18.03.2022 регистрационный  №01112-ок, бюджет. Удостоверение 593102309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8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49, регистр.№2043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02023г-11.11.2023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коллектив в образовательной организации. Перезагрузка» МАУ ДПО «ЦНМО», регистр № 3186, дата выдачи 11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1-12.12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занятий по хореографии с детьми дошкольного возраста, МАУ ДПО «ЦНМО», регистр №3350, дата выдачи 12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-05.04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перезагрузка, МАУ ДПО «ЦНМО», бюджет, удостоверение №3361 дата выдачи 0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3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7, регистр.№2051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6, дата выдачи 26.03.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тыше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,14.03.20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компетенция педагога ДОО (сюжетно-ролевые игры) АНО ДПО «Карьера и образование», №735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-29.05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Федеральной образовательной программы дошкольного образования в дошкольной образовательной организации, </w:t>
            </w:r>
            <w:r>
              <w:rPr>
                <w:color w:val="000000"/>
                <w:sz w:val="24"/>
                <w:szCs w:val="24"/>
              </w:rPr>
              <w:t>АНО ДПО «ОЦ Каменный город», дата выдачи – 29.05.2025, регистр. № 21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Марина Вале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.02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провождение детей дошкольного возраста с тяжелыми нарушениями речи средствами коррекционно-развивающих технологий, включая дистанционные технологии. (ФГБОУ ВО «ПГГПУ» дата </w:t>
            </w:r>
            <w:r>
              <w:rPr>
                <w:color w:val="000000"/>
                <w:sz w:val="24"/>
                <w:szCs w:val="24"/>
              </w:rPr>
              <w:t>выдачи 16.02.2023</w:t>
            </w:r>
            <w:r>
              <w:rPr>
                <w:sz w:val="24"/>
                <w:szCs w:val="24"/>
              </w:rPr>
              <w:t>,  регистр №446, номер удостоверения 59241758005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2, регистр.№2056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Лариса Аркад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9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50, регистр.№2044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32, г.Лысьва, дата выдачи 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ерин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3.12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следовательской деятельности с детьми дошкольного возраста». бюджет, МАУ ДПО «ЦНМО», регист.№ 3018, дата выдачи 23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9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5, регистр.№2049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43, г.Лысьва, дата выдачи 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493, дата выдачи 25.02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ера Вале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7.05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разование родителей детей с ОВЗ: организация, содержание, технологии образования взрослых. ФГБОУВО «ПГГПУ», регистр №870, дата выдачи 17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47, регистр.№2041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 Аркад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1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2, регистр.№2046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,26 марта 2024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ФОП ДО: требования и особенности организации образовательного процесса в ДОУ, АНО ДПО «Карьера и образование», регистр № 910, дата выдачи 26.03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грамоте, начальному чтению в соответствии с ФОП ДО. АНО ДПО «Карьера и образование», регистр №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цова Наталья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5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58, регистр.№2052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.03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Наталья Валенти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2021-20.04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М-технология в работе с детьми старшего дошкольного возраста, бюджет, МАУ ДПО «ЦНМО», регистр.номер 2885, дата выдачи – 20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5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1, регистр.№2045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30, г.Лысьва, дата выдачи 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19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охождения предмета «Основы православной культуры» МАУ ДПО «ЦНМО», удост. №3327 (бюджет), дата выдачи 19.03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Ири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.02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регулирование образовательной деятельности, АНО ДПО «Карьера и образование» , №474 от 26.0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-08.04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, АНО ДПО «ОЦ Каменный город», регистр. №89587, выдан 08.04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для руководителей и специалистов организации» ОАНО ДПО «ОЦ Каменный город», 2122/0622, 02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02.2023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технологии в управлении дошкольной ОО» национальный исследовательский университет «Высшая школа экономики», удостоверение №23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-11.07.2024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образовании. АНО ДПО «ОЦ Каменный город», внебюджет, регистрац.№166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-05.04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перезагрузка, МАУ ДПО «ЦНМО», бюджет, удостоверение №3361 дата выдачи 0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бакова Ольга </w:t>
            </w:r>
            <w:r>
              <w:rPr>
                <w:bCs/>
                <w:color w:val="000000"/>
                <w:sz w:val="24"/>
                <w:szCs w:val="24"/>
              </w:rPr>
              <w:t>Вениами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2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9, регистр.№2053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ьга Борис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83, дата выдачи 15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4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4, регистр.№2048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9-02.10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хнического творчества дошкольников. МАУ ДПО «ЦНМО», регистр №3174, дата выдачи 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1-01.10.2023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конкурсу «Учитель года – 2024», МАУ ДПО «ЦНМО», г.Лысьва регистр № 3213, дата выдачи 01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МБДОУ «Детский сад №17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о адресу Уральская, 20-А)                    </w:t>
        <w:tab/>
        <w:t xml:space="preserve">   Данные на сентябрь 2025г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9"/>
        <w:gridCol w:w="2158"/>
        <w:gridCol w:w="6279"/>
        <w:gridCol w:w="1985"/>
        <w:gridCol w:w="20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а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5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5, регистр.№2069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унова Улья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6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3, регистр.№2067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.03.20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 6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Ольга Леонид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.05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щение детей дошкольного возраста к художественной литературе. </w:t>
            </w:r>
            <w:r>
              <w:rPr>
                <w:sz w:val="24"/>
                <w:szCs w:val="24"/>
              </w:rPr>
              <w:t>бюджет, АНО ДПО «Карьера и образование», №990, дата выдачи 28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7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2, регистр.№2066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Надежда Константи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0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Анна Алекс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6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6, регистр.№2070/22, дата выдачи – 21.04.2023, г.Пермь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1-12.12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занятий по хореографии с детьми дошкольного овзраста, МАУ ДПО «ЦНМО» г.Лысьвы, регистр №3202, дата выдачи 12.12.202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Лидия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6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4, регистр.№2068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 4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6"/>
      <w:szCs w:val="36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qFormat/>
    <w:rPr>
      <w:sz w:val="36"/>
      <w:szCs w:val="36"/>
    </w:rPr>
  </w:style>
  <w:style w:type="character" w:styleId="Style18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7:00Z</dcterms:created>
  <dc:creator>Пользователь</dc:creator>
  <dc:description/>
  <cp:keywords/>
  <dc:language>en-US</dc:language>
  <cp:lastModifiedBy>Пользователь Windows</cp:lastModifiedBy>
  <cp:lastPrinted>2024-05-16T14:08:00Z</cp:lastPrinted>
  <dcterms:modified xsi:type="dcterms:W3CDTF">2025-09-30T09:56:00Z</dcterms:modified>
  <cp:revision>422</cp:revision>
  <dc:subject/>
  <dc:title/>
</cp:coreProperties>
</file>