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 МБДОУ «Детский сад №17»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по адресу Кирова, 57)                    </w:t>
        <w:tab/>
        <w:t xml:space="preserve">   Данные на апрель 2025г.</w:t>
      </w:r>
    </w:p>
    <w:tbl>
      <w:tblPr>
        <w:tblW w:w="2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49"/>
        <w:gridCol w:w="2158"/>
        <w:gridCol w:w="5854"/>
        <w:gridCol w:w="1843"/>
        <w:gridCol w:w="2572"/>
        <w:gridCol w:w="2572"/>
        <w:gridCol w:w="2572"/>
        <w:gridCol w:w="2572"/>
        <w:gridCol w:w="2572"/>
        <w:gridCol w:w="257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хожде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зикаева Альфиза Альберт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21-15.01.20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идактических игр для дошкольников с помощью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TinyTap</w:t>
            </w:r>
            <w:r>
              <w:rPr>
                <w:color w:val="000000"/>
                <w:sz w:val="24"/>
                <w:szCs w:val="24"/>
              </w:rPr>
              <w:t>, МАУ ДПО «ЦНМО», регистр. №2773, дата выдачи 15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8, дата выдачи 25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65, регистр.№2059/22, дата выдачи – 21.04.2023, г.Перм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,26 марта 2024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ФОП ДО: требования и особенности организации образовательного процесса в ДОУ, АНО ДПО «Карьера и образование», регистр № 909, дата выдачи 26.03.2024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53, дата выдачи 26.03.2025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-13.04.2021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ндивидуального образовательного маршрута педагога в информационно-образовательном пространстве края» ЦНП ПМ педагогических работников ГАУ ДПО «Институт развития образования Пермского края», г.Пермь, регистр. № 5-207/21, дата выдачи 1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ёва 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9, дата выдачи 25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67, регистр.№2061/22, дата выдачи – 21.04.2023, г.Перм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.02.20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4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а Наталья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-15.01.20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идактических игр для дошкольников с помощью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TinyTap</w:t>
            </w:r>
            <w:r>
              <w:rPr>
                <w:color w:val="000000"/>
                <w:sz w:val="24"/>
                <w:szCs w:val="24"/>
              </w:rPr>
              <w:t>, МАУ ДПО «ЦНМО», регистр. №2784, дата выдачи 15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4, дата выдачи 25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66, регистр.№2060/22, дата выдачи – 21.04.2023, г.Пермь, внебюдж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4-20.04.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 воспитание дошкольников. МАУ ДПО «ЦНМО», регистр.№3131, г.Лысьва, дата выдачи 2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рякова Светлана Александ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-15.01.20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идактических игр для дошкольников с помощью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TinyTap</w:t>
            </w:r>
            <w:r>
              <w:rPr>
                <w:color w:val="000000"/>
                <w:sz w:val="24"/>
                <w:szCs w:val="24"/>
              </w:rPr>
              <w:t>, МАУ ДПО «ЦНМО», регистр. №2777, дата выдачи 15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2, дата выдачи 25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63, регистр.№2057/22, дата выдачи – 21.04.2023, г.Перм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-31.10.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методической поддержки педагогических работников в контексте реализации ФОП ДО» АНО ДПО «Карьера и образование» г.Пермь дата выдачи: 31.10.2023г. №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.02.20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4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щина Светлана Геннад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3, дата выдачи 25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64, регистр.№2058/22, дата выдачи – 21.04.2023, г.Перм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02023г-11.11.2023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й коллектив в образовательной организации. Перезагрузка» МАУ ДПО «ЦНМО», регистр № 3195, дата выдачи 11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Людмила Серге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 МБДОУ «Детский сад №17»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по адресу Репина, 38)                    </w:t>
        <w:tab/>
        <w:t xml:space="preserve">   Данные на апрель 2025г.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49"/>
        <w:gridCol w:w="2158"/>
        <w:gridCol w:w="5996"/>
        <w:gridCol w:w="2268"/>
        <w:gridCol w:w="200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хож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б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-15.01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идактических игр для дошкольников с помощью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TinyTap</w:t>
            </w:r>
            <w:r>
              <w:rPr>
                <w:color w:val="000000"/>
                <w:sz w:val="24"/>
                <w:szCs w:val="24"/>
              </w:rPr>
              <w:t>, МАУ ДПО «ЦНМО», регистр. №2775, дата выдачи 15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4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о-педагогического сопровождения детей с ОВЗ. Реализация АООП в ДО». ГАУ ДПО «Институт повышения квалификации – РМЦПК», 592419523256, регистр.№2050/22, дата выдачи – 21.04.2023, г.Перм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ьева Инна Алексеевн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18.03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аспекты музыкальной деятельности в дошкольной образовательной организации», АНО ДПО «ОЦ Каменный город», дата выдачи – 18.03.2022 регистрационный  №01112-ок, бюджет. Удостоверение 593102309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8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49, регистр.№2043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02023г-11.11.2023г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й коллектив в образовательной организации. Перезагрузка» МАУ ДПО «ЦНМО», регистр № 3186, дата выдачи 11.1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1-12.12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занятий по хореографии с детьми дошкольного возраста, МАУ ДПО «ЦНМО», регистр №3350, дата выдачи 12.12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1-05.04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ая перезагрузка, МАУ ДПО «ЦНМО», бюджет, удостоверение №3361 дата выдачи 0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Светлана Александ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8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46, регистр.№2040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1-12.12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занятий по хореографии с детьми дошкольного возраста, МАУ ДПО «ЦНМО» г.Лысьвы, регистр №3199, дата выдачи 12.12.2023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Ю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3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7, регистр.№2051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56, дата выдачи 26.03.2025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тышева 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отпуске по уходу за ребенко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,14.03.20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компетенция педагога ДОО (сюжетно-ролевые игры) АНО ДПО «Карьера и образование», №735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а Марина Вале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.02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провождение детей дошкольного возраста с тяжелыми нарушениями речи средствами коррекционно-развивающих технологий, включая дистанционные технологии. (ФГБОУ ВО «ПГГПУ» дата </w:t>
            </w:r>
            <w:r>
              <w:rPr>
                <w:color w:val="000000"/>
                <w:sz w:val="24"/>
                <w:szCs w:val="24"/>
              </w:rPr>
              <w:t>выдачи 16.02.2023</w:t>
            </w:r>
            <w:r>
              <w:rPr>
                <w:sz w:val="24"/>
                <w:szCs w:val="24"/>
              </w:rPr>
              <w:t>,  регистр №446, номер удостоверения 592417580059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62, регистр.№2056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Лариса Аркад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9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2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о-педагогического сопровождения детей с ОВЗ. Реализация АООП в ДО». ГАУ ДПО «Институт повышения квалификации – РМЦПК», 592419523250, регистр.№2044/22, дата выдачи – 21.04.2023, г.Перм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4-20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 воспитание дошкольников. МАУ ДПО «ЦНМО», регистр.№3132, г.Лысьва, дата выдачи 20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Марина Никола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6.02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регулирование образовательной деятельности, АНО ДПО «Карьера и образование» , №467 от 26.0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60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о-педагогического сопровождения детей с ОВЗ. Реализация АООП в ДО». ГАУ ДПО «Институт повышения квалификации – РМЦПК», 592419523245, регистр.№2039/22, дата выдачи – 21.04.2023, г.Перм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7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-31.10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методической поддержки педагогических работников в контексте реализации ФОП ДО» АНО ДПО «Карьера и образование» г.Пермь дата выдачи: 31.10.2023г. 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11-01.10.2023г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конкурсу «Учитель года – 2024», МАУ ДПО «ЦНМО», г.Лысьва регистр № 3225, дата выдачи 01.12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-11.07.2024г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в образовании. АНО ДПО «ОЦ Каменный город», внебюджет, регистрац.№16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.02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49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-19 марта 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охождения предмета «Основы православной культуры» МАУ ДПО «ЦНМО», удост. №3326 (бюджет), дата выдачи 19.03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жерина 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3.12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следовательской деятельности с детьми дошкольного возраста». бюджет, МАУ ДПО «ЦНМО», регист.№ 3018, дата выдачи 23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9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5, регистр.№2049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4-20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 воспитание дошкольников. МАУ ДПО «ЦНМО», регистр.№3143, г.Лысьва, дата выдачи 20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.02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493, дата выдачи 25.02.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ина Ольга Ю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-06.12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огопедический и зондовый массаж в коррекции дизартрии в соответствии с требованиями ФГОС». АНО ДПО «Логопед плюс» - Учебный центр «Логопед Мастер», Сертификат №0101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7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о-педагогического сопровождения детей с ОВЗ. Реализация АООП в ДО». ГАУ ДПО «Институт повышения квалификации – РМЦПК», 592419523248, регистр.№2042/22, дата выдачи – 21.04.2023, г.Перм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.02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детей грамоте, начальному чтению в соответствии с ФОП ДО. АНО ДПО «Карьера и образование», регистр №494 (оплата Д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ера Вале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7.05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разование родителей детей с ОВЗ: организация, содержание, технологии образования взрослых. ФГБОУВО «ПГГПУ», регистр №870, дата выдачи 17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47, регистр.№2041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атьяна Аркад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1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2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2, регистр.№2046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,26 марта 2024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ФОП ДО: требования и особенности организации образовательного процесса в ДОУ, АНО ДПО «Карьера и образование», регистр № 910, дата выдачи 26.03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.02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грамоте, начальному чтению в соответствии с ФОП ДО. АНО ДПО «Карьера и образование», регистр №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цова Наталья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5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о-педагогического сопровождения детей с ОВЗ. Реализация АООП в ДО». ГАУ ДПО «Институт повышения квалификации – РМЦПК», 592419523258, регистр.№2052/22, дата выдачи – 21.04.2023, г.Перм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-26.03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а Наталья Валенти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2021-20.04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М-технология в работе с детьми старшего дошкольного возраста, бюджет, МАУ ДПО «ЦНМО», регистр.номер 2885, дата выдачи – 20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5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1, регистр.№2045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4-20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 воспитание дошкольников. МАУ ДПО «ЦНМО», регистр.№3130, г.Лысьва, дата выдачи 20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6 марта 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6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-19 марта 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охождения предмета «Основы православной культуры» МАУ ДПО «ЦНМО», удост. №3327 (бюджет), дата выдачи 19.03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Ирина Александ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6.02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регулирование образовательной деятельности, АНО ДПО «Карьера и образование» , №474 от 26.0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-08.04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, АНО ДПО «ОЦ Каменный город», регистр. №89587, выдан 08.04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для руководителей и специалистов организации» ОАНО ДПО «ОЦ Каменный город», 2122/0622, 02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02.2023г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технологии в управлении дошкольной ОО» национальный исследовательский университет «Высшая школа экономики», удостоверение №230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6-11.07.2024г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в образовании. АНО ДПО «ОЦ Каменный город», внебюджет, регистрац.№166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1-05.04.20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ая перезагрузка, МАУ ДПО «ЦНМО», бюджет, удостоверение №3361 дата выдачи 0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абакова Ольга </w:t>
            </w:r>
            <w:r>
              <w:rPr>
                <w:bCs/>
                <w:color w:val="000000"/>
                <w:sz w:val="24"/>
                <w:szCs w:val="24"/>
              </w:rPr>
              <w:t>Вениами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2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9, регистр.№2053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ьга Борис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-15.01.20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идактических игр для дошкольников с помощью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TinyTap</w:t>
            </w:r>
            <w:r>
              <w:rPr>
                <w:color w:val="000000"/>
                <w:sz w:val="24"/>
                <w:szCs w:val="24"/>
              </w:rPr>
              <w:t>, МАУ ДПО «ЦНМО», регистр. №2783, дата выдачи 15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4, дата выдачи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54, регистр.№2048/22, дата выдачи – 21.04.2023, г.Перм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9-02.10.20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хнического творчества дошкольников. МАУ ДПО «ЦНМО», регистр №3174, дата выдачи 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11-01.10.2023г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конкурсу «Учитель года – 2024», МАУ ДПО «ЦНМО», г.Лысьва регистр № 3213, дата выдачи 01.12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мова Марина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2-15.02.20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подход в работе с несовершеннолетними», МАУ ДПО «ЦНМО», регистр №3281, г.Лысьва. дата выдачи 1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3-31.08.20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социально-негативных явлений в молодежной среде» Национальный центр информационного противодействия терроризму и экстремизму в ОС и сети Интернет ФГАУНУ НИИ «Спецвузавтоматика», регситр.№0000019781 г.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ньжина Светлана Ю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4-20.04.2023г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ховно-нравственное воспитание дошкольников» МАУ ДПО «ЦНМО», регистр 3140, дата выдачи 20.04.202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 МБДОУ «Детский сад №17»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по адресу Уральская, 20-А)                    </w:t>
        <w:tab/>
        <w:t xml:space="preserve">   Данные на апрель 2025г.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49"/>
        <w:gridCol w:w="2158"/>
        <w:gridCol w:w="6279"/>
        <w:gridCol w:w="1985"/>
        <w:gridCol w:w="200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хожд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ова Наталь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5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75, регистр.№2069/22, дата выдачи – 21.04.2023, г.Перм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унова Ульяна Александ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46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73, регистр.№2067/22, дата выдачи – 21.04.2023, г.Перм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-26.03.20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 6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Ольга Леонид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.05.20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щение детей дошкольного возраста к художественной литературе. </w:t>
            </w:r>
            <w:r>
              <w:rPr>
                <w:sz w:val="24"/>
                <w:szCs w:val="24"/>
              </w:rPr>
              <w:t>бюджет, АНО ДПО «Карьера и образование», №990, дата выдачи 28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7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72, регистр.№2066/22, дата выдачи – 21.04.2023, г.Перм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Надежда Константи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0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Анна Алексе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56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76, регистр.№2070/22, дата выдачи – 21.04.2023, г.Пермь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1-12.12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занятий по хореографии с детьми дошкольного овзраста, МАУ ДПО «ЦНМО» г.Лысьвы, регистр №3202, дата выдачи 12.12.202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а Лидия Ю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25.04 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одели и технологии социально-педагогического партнёрства ДОО и семьи, МАУ ДПО «ЦНМО» г.Лысьва регистр №3036, дата выдачи 25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-21.04.20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сихолого-педагогического сопровождения детей с ОВЗ. Реализация АООП в ДО». ГАУ ДПО «Институт повышения квалификации – РМЦПК», 592419523274, регистр.№2068/22, дата выдачи – 21.04.2023, г.Перм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.02.20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детей грамоте, начальному чтению в соответствии с ФОП ДО. АНО ДПО «Карьера и образование», регистр № 49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36"/>
      <w:szCs w:val="36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Верхний колонтитул Знак"/>
    <w:qFormat/>
    <w:rPr>
      <w:sz w:val="36"/>
      <w:szCs w:val="36"/>
    </w:rPr>
  </w:style>
  <w:style w:type="character" w:styleId="Style18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Пользователь</dc:creator>
  <dc:description/>
  <cp:keywords/>
  <dc:language>en-US</dc:language>
  <cp:lastModifiedBy>User</cp:lastModifiedBy>
  <cp:lastPrinted>2024-05-16T14:08:00Z</cp:lastPrinted>
  <dcterms:modified xsi:type="dcterms:W3CDTF">2025-05-23T10:06:00Z</dcterms:modified>
  <cp:revision>416</cp:revision>
  <dc:subject/>
  <dc:title/>
</cp:coreProperties>
</file>